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驗室安全守則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>一般安全守則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進入實（試）驗室、研究室、實習工廠進行實驗時，必須穿著實驗衣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kern w:val="0"/>
        </w:rPr>
        <w:t>禁止在實驗室抽煙、進食或喝水，且使用化學藥品後需先洗淨雙手方能進食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在實驗室不可配戴隱形眼鏡，應使用一般眼鏡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</w:rPr>
        <w:t>在實驗室，應</w:t>
      </w:r>
      <w:r>
        <w:rPr>
          <w:rFonts w:eastAsia="標楷體"/>
          <w:kern w:val="0"/>
        </w:rPr>
        <w:t>將長髮及鬆散衣服妥善固定，</w:t>
      </w:r>
      <w:r>
        <w:rPr>
          <w:rFonts w:eastAsia="標楷體"/>
        </w:rPr>
        <w:t>穿著包鞋，嚴禁穿拖鞋及涼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實驗室禁止嬉戲追逐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</w:rPr>
        <w:t>實驗台上務請保持乾淨，不得放置與實驗無關之物品或書本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務必遵守操作守則或遵照老師操作流程或進行實驗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</w:rPr>
        <w:t>使用試藥前，應先看明標籤，以免誤用，發生危險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</w:rPr>
        <w:t>欲嗅容器內所盛物質的氣味時，必須將容器放在離臉</w:t>
      </w:r>
      <w:r>
        <w:rPr>
          <w:rFonts w:eastAsia="標楷體"/>
        </w:rPr>
        <w:t>25</w:t>
      </w:r>
      <w:r>
        <w:rPr>
          <w:rFonts w:eastAsia="標楷體"/>
        </w:rPr>
        <w:t>公分以外處，用手揮扇氣體嗅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處理揮發性物質須使用適當的排氣櫃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藥品使用後之廢（液）棄物嚴禁倒入水槽，應倒入專用收集容器中回收，如下表：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674"/>
        <w:gridCol w:w="2026"/>
        <w:gridCol w:w="488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機廢液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含鹵素類有機溶劑類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rPr/>
            </w:pPr>
            <w:r>
              <w:rPr>
                <w:rFonts w:eastAsia="標楷體"/>
                <w:color w:val="000000"/>
                <w:kern w:val="0"/>
              </w:rPr>
              <w:t>溶劑含有脂肪族鹵素類化合物，如氯仿、二氯甲烷、四氯化碳；或含芳香族鹵素類化合物，如氯苯等。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含鹵素類有機溶劑類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溶劑不含脂肪族鹵素類化合物或芳香族鹵素類化合物。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機廢液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-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含重金屬廢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廢液含有任一類之重金屬（如鐵、鈷、銅、錳、鎘、鉛、鎵、鉻、鈦、鍺、錫、鋁、鎂、鎳、鋅、銀等）。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含汞廢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該廢液含有汞。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-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含氟廢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該廢液含有氟酸或氟化合物者。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-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含六價鉻廢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含有六價鉻化合物。</w:t>
            </w:r>
          </w:p>
        </w:tc>
      </w:tr>
    </w:tbl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</w:rPr>
        <w:t>緊急應變措施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發生事故請保持冷靜並立刻通知負責之老師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當化學藥品濺到身上時，應立即用大量清水沖洗乾淨，立即通知負責老師，並送醫治療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eastAsia="標楷體"/>
          <w:kern w:val="0"/>
        </w:rPr>
        <w:t>當化學藥品噴濺到眼睛時，應立即以洗眼器充分沖洗，立即通知負責老師，並送醫治療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eastAsia="標楷體"/>
          <w:kern w:val="0"/>
        </w:rPr>
        <w:t>當化學藥品打翻洩漏出來時，應先做好個人防護，立即通知負責老師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50:00Z</dcterms:created>
  <dc:creator>WHO</dc:creator>
  <dc:description/>
  <cp:keywords/>
  <dc:language>en-US</dc:language>
  <cp:lastModifiedBy>Henry Liao</cp:lastModifiedBy>
  <cp:lastPrinted>2004-10-15T10:43:00Z</cp:lastPrinted>
  <dcterms:modified xsi:type="dcterms:W3CDTF">2007-01-19T04:50:00Z</dcterms:modified>
  <cp:revision>2</cp:revision>
  <dc:subject/>
  <dc:title>實驗室安全守則</dc:title>
</cp:coreProperties>
</file>